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МБУ ИМЦ УО Яйского округа</w:t>
      </w:r>
    </w:p>
    <w:p>
      <w:pPr>
        <w:pStyle w:val="Normal"/>
        <w:jc w:val="right"/>
        <w:rPr/>
      </w:pPr>
      <w:r>
        <w:rPr/>
        <w:t>от 17.08.2020 г. № 34</w:t>
      </w:r>
    </w:p>
    <w:p>
      <w:pPr>
        <w:pStyle w:val="Normal"/>
        <w:spacing w:lineRule="atLeast" w:line="12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внедрению целевой модели наставничества в образовательных учреждениях Яйского округа</w:t>
      </w:r>
    </w:p>
    <w:p>
      <w:pPr>
        <w:pStyle w:val="Normal"/>
        <w:spacing w:lineRule="atLeast" w:line="120" w:before="280" w:after="2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«дорожная карта») на 2020 – 2024 годы</w:t>
      </w:r>
    </w:p>
    <w:p>
      <w:pPr>
        <w:pStyle w:val="Normal"/>
        <w:spacing w:lineRule="atLeast" w:line="120" w:before="280" w:after="280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 xml:space="preserve">Реализация плана </w:t>
      </w:r>
      <w:r>
        <w:rPr>
          <w:sz w:val="28"/>
          <w:szCs w:val="28"/>
        </w:rPr>
        <w:t>по внедрению целевой модели наставничества в образовательных учреждения Яйского округа</w:t>
      </w:r>
      <w:r>
        <w:rPr>
          <w:color w:val="000000"/>
          <w:sz w:val="28"/>
          <w:szCs w:val="28"/>
        </w:rPr>
        <w:t xml:space="preserve">  («дорожной карты») на 2020– 2024  годы (далее – «дорожная карта») направлена на поэтапное </w:t>
      </w:r>
      <w:r>
        <w:rPr>
          <w:sz w:val="28"/>
          <w:szCs w:val="28"/>
        </w:rPr>
        <w:t>внедрение целевой модели наставнич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2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ых проектах «Современная школа», «Успех каждого ребенка», «Молодые профессионалы» национального проекта «Образование» предусмотрен результат «К концу 2024 года не менее 70 процентов обучающихся образовательных организаций вовлечены  в различные формы сопровождения и наставничества»</w:t>
      </w:r>
    </w:p>
    <w:p>
      <w:pPr>
        <w:pStyle w:val="Normal"/>
        <w:spacing w:lineRule="atLeast" w:line="12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разработки настоящей «дорожной карты» послужили нормативные правовые акты федерального, регионального уровня:</w:t>
      </w:r>
    </w:p>
    <w:p>
      <w:pPr>
        <w:pStyle w:val="Normal"/>
        <w:spacing w:lineRule="atLeast" w:line="120"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 Президента РФ от 7 мая 2018 г.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спорт национального проекта «Образование», утвержденный  президиумом Совета при Президенте Российской Федерации по стратегическому развитию и национальным проектам (Протокол от 24 декабря 2018 г. № 1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Губернатора Кузбасса от 08.04.2020 № 38-р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образования и науки Кузбасса № 782 от 17.04.2020 г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Яйском муниципальном округе на 01.09.2020 функционирует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4 общеобразовательных учреждения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учреждения дополнительного образования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дом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дошкольных образовательных учреждений.</w:t>
      </w:r>
    </w:p>
    <w:p>
      <w:pPr>
        <w:pStyle w:val="Normal"/>
        <w:spacing w:lineRule="atLeast" w:line="12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иказа ДОиН от 16.04.2015 года №809 « Об утверждении положения об общественно-профессиональном институте наставничества в образовательных организациях Кемеровской области» во всех образовательных учреждениях разработаны Положения о наставничестве. В учреждениях образования оказывается профессинальная поддержка и практическая помощь молодым/вновь назначенным руководящим и педагогическим работникам  в профессиональном развитии, становлении,  успешной и быстрой адаптации к профессиональной деятельности в условиях единого научно-методического пространства, максимально эффективного использования кадрового  потенциала.</w:t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0"/>
        <w:gridCol w:w="539"/>
        <w:gridCol w:w="567"/>
        <w:gridCol w:w="567"/>
        <w:gridCol w:w="567"/>
        <w:gridCol w:w="531"/>
        <w:gridCol w:w="531"/>
        <w:gridCol w:w="531"/>
        <w:gridCol w:w="534"/>
        <w:gridCol w:w="567"/>
        <w:gridCol w:w="708"/>
        <w:gridCol w:w="709"/>
        <w:gridCol w:w="432"/>
        <w:gridCol w:w="270"/>
        <w:gridCol w:w="574"/>
        <w:gridCol w:w="154"/>
        <w:gridCol w:w="574"/>
        <w:gridCol w:w="386"/>
        <w:gridCol w:w="574"/>
        <w:gridCol w:w="155"/>
        <w:gridCol w:w="733"/>
        <w:gridCol w:w="109"/>
        <w:gridCol w:w="960"/>
        <w:gridCol w:w="960"/>
      </w:tblGrid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1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 кл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 кл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 кл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 к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 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 к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-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-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-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дошк-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п.п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253" w:firstLine="253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О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ники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Яйская  оош №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Яйская сош  №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Яйская  №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Анжерская с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Кайлинская с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Улановская о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Вознесенская о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Новониколаевская о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Бекетская о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шимская о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Туратская о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Судженская  оош № 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Марьевская оо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Школа-интерн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т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1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9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9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Яйский детский сад "Корабли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5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Яйский детский сад "Ромашк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Яйский детский сад "Солнышк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4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Яйский детский сад "Чайк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Ит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9</w:t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казателей эффективности внедрения целевой модели наставниче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148"/>
        <w:gridCol w:w="1134"/>
        <w:gridCol w:w="992"/>
        <w:gridCol w:w="1418"/>
        <w:gridCol w:w="14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овышения значений показателей (по год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Доля детей в возрасте от 10 до 19 лет от общего количества детей, проживающих Яйском МО, вошедших в программы наставничества в роли наставляемого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Доля детей и подростков в возрасте от 15 до 19 лет от общего количества детей, проживающих в Яйском МО, вошедших в программы наставничества в роли наставника, 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Доля учителей – молодых специалистов, проживающих в Яйском МО, вошедших в программы наставничества в роли наставляемого, 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Доля предприятий (организаций) от общего количества предприятий, осуществляющих деятельность в Яйском МО, вошедших в программы наставничества, предоставив своих наставников, 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ровень удовлетворенности наставляемых участием в программах наставничества, 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ровень удовлетворенности наставников участием в программах наставничества, 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молодых специалистов на сентяб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31"/>
        <w:gridCol w:w="5762"/>
        <w:gridCol w:w="2889"/>
        <w:gridCol w:w="2506"/>
      </w:tblGrid>
      <w:tr>
        <w:trPr>
          <w:trHeight w:val="12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к</w:t>
            </w:r>
          </w:p>
        </w:tc>
      </w:tr>
      <w:tr>
        <w:trPr>
          <w:trHeight w:val="12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 Иван Юр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 МБОУ «Яйская основная общеобразовательная школа №1», 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ленко Наталья Николаевна (допл)</w:t>
            </w:r>
          </w:p>
        </w:tc>
      </w:tr>
      <w:tr>
        <w:trPr>
          <w:trHeight w:val="1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 Максим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«Яйская средняя общеобразовательная школа №2», 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Марина Витальевна (допл)</w:t>
            </w:r>
          </w:p>
        </w:tc>
      </w:tr>
      <w:tr>
        <w:trPr>
          <w:trHeight w:val="15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вская Татьяна Олег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й группы МКОУ «Бекетская основная общеобразовательная школа», 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остьянов Александр Юр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МБОУ «Яйская средняя общеобразовательная школа №2», 2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рамцова Надежда Андре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ОУ «Ишимская ООШ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Людмила Викторовна (допл)</w:t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Екатерина Александ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Яйская оош №3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ачева Елена Михайловна (допл)</w:t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лексей Серге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МКОУ «Ишимская ООШ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Юлия Игор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оспитатель </w:t>
            </w:r>
            <w:r>
              <w:rPr>
                <w:sz w:val="22"/>
                <w:szCs w:val="22"/>
              </w:rPr>
              <w:t>МКДОУ «Яйский детский сад «Чайк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халова Марина Серге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читель истории и обществознания </w:t>
            </w:r>
          </w:p>
          <w:p>
            <w:pPr>
              <w:pStyle w:val="BodySingl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КОУ «Бекетская оош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ова Валентина Игор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КДОУ «Судженский детский сад «Гнёздыш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р Татьяна Ивановна (допл)</w:t>
            </w:r>
          </w:p>
        </w:tc>
      </w:tr>
      <w:tr>
        <w:trPr>
          <w:trHeight w:val="10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нок </w:t>
            </w:r>
          </w:p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на </w:t>
            </w:r>
          </w:p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Яйский детский сад «Кораблик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еречень мероприятий по внедрению целевой модели наставничеств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образовательных учреждениях Яйского окру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2850" w:leader="none"/>
        </w:tabs>
        <w:rPr/>
      </w:pPr>
      <w:r>
        <w:rPr/>
        <w:tab/>
        <w:tab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локальные акты МБУ ИМЦ УО Яйского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НЦ Яй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гласование дорожных карт внедрения целевой модели наставничества, разработанных образовательными учреждениями Яйского округа, осуществляющими внедрение целевой модели настав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ровый состав  МНЦ  по направлению организации наставничества  в образовательном учреждении, члены комиссии по координации внедрения целевой модели наставни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реализации мероприятий по внедрению целевой модели настав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состав  МНЦ  по направлению организации наставничества  в образовательном учреждении, члены комиссии по координации внедрения целевой модели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о ходе по внедрению целевой модели наставничества в образовательных учреждениях Яйского округа в средствах массовой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координации внедрения целевой модели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адрового состава  МНЦ  по направлению организации наставничества  в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НЦ Яй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я 2020 по декабрь 2020, далее по необходимости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татуса муниципальной опорной площадки по внедрению целевой модели настав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инновационной деятельности Яй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декабря 202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базы педагогов-настав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координации внедрения целевой модели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декабря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координации внедрения целевой модели настав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НЦ Яй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, распространение лучших практик настав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по координации внедрения целевой модели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ивлечению к реализации наставнических программ предприятий, организаций, юридических и физических лиц, 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состав  МНЦ  по направлению организации наставничества  в образовательном учреждении, члены комиссии по координации внедрения целевой модели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Новая вол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НЦ Яй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 областного конкурса «Педагог-настав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НЦ Яй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недрения модели наставничества.  Награждение лучших наста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состав  МНЦ  по направлению организации наставничества в образовательном учреждении, члены комиссии по координации внедрения целевой модели настав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июнь</w:t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285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902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4:00Z</dcterms:created>
  <dc:creator>Inozemceva</dc:creator>
  <dc:description/>
  <cp:keywords/>
  <dc:language>en-US</dc:language>
  <cp:lastModifiedBy>Tihomirova</cp:lastModifiedBy>
  <cp:lastPrinted>2020-03-19T08:30:00Z</cp:lastPrinted>
  <dcterms:modified xsi:type="dcterms:W3CDTF">2020-12-03T04:26:00Z</dcterms:modified>
  <cp:revision>141</cp:revision>
  <dc:subject/>
  <dc:title> </dc:title>
</cp:coreProperties>
</file>